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075</wp:posOffset>
                </wp:positionH>
                <wp:positionV relativeFrom="page">
                  <wp:posOffset>213995</wp:posOffset>
                </wp:positionV>
                <wp:extent cx="3114675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о                                                                                                   приказом директора ГБУ «Комплексный                                               центр социального обслуживания населения г. Клинцы и Клинцов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2.04.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9pt;mso-wrap-distance-left:9pt;mso-wrap-distance-right:9pt;mso-wrap-distance-top:0pt;mso-wrap-distance-bottom:0pt;margin-top:16.85pt;mso-position-vertical-relative:page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                                                                                                  приказом директора ГБУ «Комплексный                                               центр социального обслуживания населения г. Клинцы и Клинцов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2.04. 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мобильной библиотеке на д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нига в кажды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БУ «Комплексный центр социального обслуживания населения г.Клинцы и Клинцов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деятельность мобильной библиотеки на дому «Книга в каждый дом» (далее – мобильная библиоте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бильная библиотека организуется для граждан пожилого возраста и инвалидов (далее – пользователи) как один из возможных вариантов  повышения грамотности, продления активного долголетия путем создания максимально доступного библиотечно-информационного простран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Мобильная библиотека создается при отделении социального обслуживания на дому государственного бюджетного учреждения «Комплексный центр социального обслуживания насел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.Клинцы и Клинцовского района» (далее – Учрежд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обильная библиотека осуществляет свою деятельность при взаимодействии с отделениями учреждения, благотворителями, добровольцами, библиотечными фондами культуры, библиотечным фондом православной литературы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Цели и задачи мобильной библиоте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создания мобильной библиоте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социального обслуживания населения по реализации мероприятий социокультурной реабилитации через создание условий, обеспечивающих возможность доступа пользователей к информационно-библиотечным ресурсам учреждения, библиотечным фондам православной библиотеки, библиотечными фондами культуры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теллектуального и культурного развития пользо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создания мобильной библиоте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меющихся библиотечных фондов структурных отделений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использование передвижного библиотечного фонда в деятельности социального обслуживания граждан на дом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нигообмена между пользовател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фондов библиотечных абонементов библиоте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рганизация работы мобильной библиотек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Директор Учрежд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руководство и контроль за работой мобильной библиоте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ответственного сотрудника по организации работы мобильной библиоте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ет взаимодействие со средствами массовой информации по освещению деятельности мобильной библиоте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Ответственный сотрудни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ыявляет нуждающихся в услугах мобильной библиоте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едет учетно–отчетную документац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нигообмен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работы мобильной библиотеки и сохранность библиотечного фон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другими ведомств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существляет сбор информации, направляет анализ работы мобильной библиотеки директору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онная структура мобильной библиотеки может включать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Библиотечный фонд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мен книгами из личных библиотек пользователей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труктуре мобильной библиотеки могут создаваться иные направления работы в связи с внедрением современных телекоммуникационных средств общения, новых технологий по социальному обслуживанию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отрудник и пользователь несут ответственность за выполнение правил пользования библиотечным фондом, в том числе пользователь несет ответственность з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у книг. В случае утраты пользователь должен заменить другими книгами, равноценными по стоимости и содержанию, и возвратить к этому дополнительно аналогичную по содержанию кни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возвр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ную книгам порчу. В данном случае пользователь должен возвратить такую же книгу или заменить ее равноценной (по стоимости и содержанию), или копией испорченной книги и возвратить дополнительно к этому аналогичное по содержанию из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щерб, причиненный пользователем в случае порчи, утраты книги. Данный ущерб определяется по ценам, действующим в данной местности  на день причинения ущер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5:00Z</dcterms:created>
  <dc:creator>иля</dc:creator>
  <dc:description/>
  <cp:keywords/>
  <dc:language>en-US</dc:language>
  <cp:lastModifiedBy>User</cp:lastModifiedBy>
  <dcterms:modified xsi:type="dcterms:W3CDTF">2020-01-31T12:50:00Z</dcterms:modified>
  <cp:revision>3</cp:revision>
  <dc:subject/>
  <dc:title/>
</cp:coreProperties>
</file>